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jski Ośrodek Kultury im. Aleksandra Kamińskiego ,,Kamyka” w Pruszkow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jęcia grupowe w sezonie kulturalnym 2025/2026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 należy wypełnić wszystkie pola DRUKOWANYMI LITERAMI )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zajęć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email ………………………………………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telefon kontaktowy ………………………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świadczenie zawodowe (należy wpisać tylko rodzaj dokumentów poświadczających kwalifikacje w zakresie oferowanej formy zajęć - </w:t>
      </w:r>
      <w:r>
        <w:rPr>
          <w:b/>
          <w:bCs/>
          <w:sz w:val="28"/>
          <w:szCs w:val="28"/>
        </w:rPr>
        <w:t>wymóg konieczny!</w:t>
      </w:r>
      <w:r>
        <w:rPr>
          <w:sz w:val="28"/>
          <w:szCs w:val="28"/>
        </w:rPr>
        <w:t>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Dla osób, które dotychczas nie współpracowały z MOK „KAMYK”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ótki opis proponowanej formy zajęć:  </w:t>
      </w:r>
    </w:p>
    <w:p>
      <w:pPr>
        <w:pStyle w:val="Normal"/>
        <w:ind w:left="1260" w:hanging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- czas trwania zajęć …………………………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- częstotliwość (liczba zajęć w tyg.)………………………………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- ilość grup z przedziałem wiekowym  ………………………….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- stawka za 1 godzinę zegarową dla instruktora..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liwość prowadzenia zajęć online</w:t>
      </w:r>
    </w:p>
    <w:p>
      <w:pPr>
        <w:pStyle w:val="Akapitzlist"/>
        <w:ind w:left="1068" w:hanging="0"/>
        <w:rPr>
          <w:sz w:val="28"/>
          <w:szCs w:val="28"/>
        </w:rPr>
      </w:pPr>
      <w:r>
        <w:rPr>
          <w:sz w:val="28"/>
          <w:szCs w:val="28"/>
        </w:rPr>
        <w:t>tak / nie *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is zajęć na stronę ½ strony A4, czcionka 12. - </w:t>
      </w:r>
      <w:r>
        <w:rPr>
          <w:b/>
          <w:bCs/>
          <w:sz w:val="28"/>
          <w:szCs w:val="28"/>
        </w:rPr>
        <w:t>wymóg konieczny!</w:t>
      </w:r>
    </w:p>
    <w:p>
      <w:pPr>
        <w:pStyle w:val="Akapitzlist"/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6. załącznikiem nr 1 do formularza jest Klauzula Informacyjna</w:t>
      </w:r>
    </w:p>
    <w:p>
      <w:pPr>
        <w:pStyle w:val="Normal"/>
        <w:ind w:left="36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08"/>
        <w:rPr>
          <w:sz w:val="32"/>
          <w:szCs w:val="32"/>
        </w:rPr>
      </w:pPr>
      <w:r>
        <w:rPr>
          <w:sz w:val="32"/>
          <w:szCs w:val="32"/>
        </w:rPr>
        <w:t>*</w:t>
      </w:r>
      <w:r>
        <w:rPr/>
        <w:t>zaznacz właści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ŁĄCZNIK NR 1 DO FORMULARZA OFERTOWEGO NA PROWADZENIE ZAJĘĆ </w:t>
        <w:br/>
        <w:t>W SEZONIE KULTURALNYM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Osoby przesyłające formulaRZ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Kultury im. Aleksandra Kamińskiego „Kamyka” w Pruszkowie, z siedzibą w Pruszkowie (05-800), przy ul. Bohaterów Warszawy 4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</w:rPr>
        <w:t>22 728 39 40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k-kamyk.pl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mok-kamyk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przeprowadzenia czynności zmierzających do zawarcia umowy na prowadzenie zajęć, zgodnie z art. 6 ust 1 lit b RODO,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 xml:space="preserve">art. 6 ust 1 lit c RODO, wynikającego z </w:t>
      </w:r>
      <w:r>
        <w:rPr>
          <w:rFonts w:cs="Calibri" w:ascii="Calibri" w:hAnsi="Calibri"/>
          <w:sz w:val="20"/>
          <w:szCs w:val="20"/>
        </w:rPr>
        <w:t>ustawy z dnia 14 lipca 1983 r. o narodowym zasobie archiwalnym i archiwach - archiwizacja dokumentów, w przypadku wyboru oferty.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ywania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zgodnie </w:t>
      </w:r>
      <w:r>
        <w:rPr>
          <w:rFonts w:cs="Calibri" w:ascii="Calibri" w:hAnsi="Calibri"/>
          <w:bCs/>
          <w:sz w:val="20"/>
          <w:szCs w:val="20"/>
        </w:rPr>
        <w:t xml:space="preserve">art. 6 ust 1 lit e RODO, wynikających z </w:t>
      </w:r>
      <w:r>
        <w:rPr>
          <w:rFonts w:cs="Calibri" w:ascii="Calibri" w:hAnsi="Calibri"/>
          <w:sz w:val="20"/>
          <w:szCs w:val="20"/>
        </w:rPr>
        <w:t>ustawy z dnia 25 października 1991 r. o organizowaniu i prowadzeniu działalności kulturalnej, ze statutu Miejskiego Ośrodka Kultury oraz ustawy z dnia 27 sierpnia 2009 r. o finansach publicznych – roszczenia i obrona przed roszczeniam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bookmarkStart w:id="0" w:name="_Hlk513634067"/>
      <w:bookmarkEnd w:id="0"/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dbiorcami Pana/Pani danych osobowych mogą być dostawcy usług pocztowych oraz podmioty współpracujące z nami, w związku ze świadczeniem usług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stingowych,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a informatyczneg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" w:name="_Hlk513634067"/>
      <w:bookmarkEnd w:id="1"/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do czasu wyłonienia kandydata, w przypadku osób które się nie zakwalifikują, 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przez okres obowiązywania umowy, a następnie przez okres </w:t>
      </w:r>
      <w:r>
        <w:rPr>
          <w:rFonts w:cs="Calibri" w:ascii="Calibri" w:hAnsi="Calibri"/>
          <w:sz w:val="20"/>
          <w:szCs w:val="20"/>
        </w:rPr>
        <w:t xml:space="preserve">10 lat – zgodnie z Ustawą z dnia 14 lipca 1983 r. o narodowym zasobie archiwalnym i archiwach (t. j. Dz.U. 2018, poz. 217), </w:t>
      </w:r>
      <w:r>
        <w:rPr>
          <w:rFonts w:cs="Calibri" w:ascii="Calibri" w:hAnsi="Calibri"/>
          <w:sz w:val="20"/>
          <w:szCs w:val="20"/>
          <w:lang w:eastAsia="zh-CN"/>
        </w:rPr>
        <w:t>w przypadku osób z którymi nawiążemy współpracę,</w:t>
      </w:r>
    </w:p>
    <w:p>
      <w:pPr>
        <w:pStyle w:val="Akapitzlist"/>
        <w:numPr>
          <w:ilvl w:val="0"/>
          <w:numId w:val="2"/>
        </w:numPr>
        <w:spacing w:lineRule="auto" w:line="256"/>
        <w:ind w:left="709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do czasu wniesienia skutecznego sprzeciwu,</w:t>
      </w:r>
    </w:p>
    <w:p>
      <w:pPr>
        <w:pStyle w:val="Akapitzlist"/>
        <w:numPr>
          <w:ilvl w:val="0"/>
          <w:numId w:val="2"/>
        </w:numPr>
        <w:spacing w:lineRule="auto" w:line="256"/>
        <w:ind w:left="709" w:hanging="425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do czasu przedawnienia roszczeń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, 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, 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iesienia danych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4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podaje Pan/Pani dobrowolnie. Podanie przez Pana/Panią danych osobowych jest </w:t>
      </w:r>
      <w:r>
        <w:rPr>
          <w:rFonts w:cs="Calibri" w:ascii="Calibri" w:hAnsi="Calibri"/>
          <w:bCs/>
          <w:sz w:val="20"/>
          <w:szCs w:val="20"/>
        </w:rPr>
        <w:t xml:space="preserve">warunkiem uwzględnienia Pana/Pani oferty. </w:t>
      </w:r>
      <w:r>
        <w:rPr>
          <w:rFonts w:cs="Calibri" w:ascii="Calibri" w:hAnsi="Calibri"/>
          <w:sz w:val="20"/>
          <w:szCs w:val="20"/>
        </w:rPr>
        <w:t>Konsekwencją niepodania danych osobowych będzie brak możliwości nawiązania z nami współpracy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k-kamyk.pl.pl" TargetMode="External"/><Relationship Id="rId3" Type="http://schemas.openxmlformats.org/officeDocument/2006/relationships/hyperlink" Target="mailto:iod@mok-kamy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komp</dc:creator>
  <dc:description/>
  <cp:keywords/>
  <dc:language>en-US</dc:language>
  <cp:lastModifiedBy>Sylwia Malinowska</cp:lastModifiedBy>
  <cp:lastPrinted>2025-05-09T15:00:00Z</cp:lastPrinted>
  <dcterms:modified xsi:type="dcterms:W3CDTF">2025-05-12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