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 nr 1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KURS FILMOWY „NAKRĘĆ PRUSZKÓW”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ZGŁOSZENIOWA</w:t>
      </w:r>
    </w:p>
    <w:p>
      <w:pPr>
        <w:pStyle w:val="Heading1"/>
        <w:spacing w:before="24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before="24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IMIĘ I NAZWISKO OSOBY ZGŁASZAJĄCEJ UCZESTNIKA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0"/>
        </w:rPr>
        <w:t>DANE KONTAKTOWE (TELEFON, E – MAIL) OSOBY ZGŁASZAJĄC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OSOBA ZGŁASZAJĄCA  JEST NAUCZYCIELEM       </w:t>
      </w:r>
      <w:r>
        <w:rPr>
          <w:rFonts w:cs="Arial" w:ascii="Arial" w:hAnsi="Arial"/>
          <w:b/>
        </w:rPr>
        <w:t>TAK /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Ę I NAZWISKO OSOBY ZGŁASZANEJ DO KONKURSU LUB NAZWA ZESPOŁU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, ADRES I TELEFON REPREZENTOWANEJ ORGANIZACJI / INSTYTUCJI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yrażam zgodę na upublicznienie mojego imienia i nazwiska oraz przesłanego filmu konkursowego stronie internetowej MOK Kamyk: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</w:rPr>
        <w:tab/>
        <w:t>TAK</w:t>
        <w:tab/>
        <w:tab/>
        <w:t xml:space="preserve">    NI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12700</wp:posOffset>
                </wp:positionV>
                <wp:extent cx="222885" cy="131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0.35pt;mso-wrap-distance-left:9.05pt;mso-wrap-distance-right:9.05pt;mso-wrap-distance-top:0pt;mso-wrap-distance-bottom:0pt;margin-top: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15875</wp:posOffset>
                </wp:positionV>
                <wp:extent cx="222885" cy="13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0.35pt;mso-wrap-distance-left:9.05pt;mso-wrap-distance-right:9.05pt;mso-wrap-distance-top:0pt;mso-wrap-distance-bottom:0pt;margin-top:1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acebooku na profilu MOK Kamyk: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</w:rPr>
        <w:tab/>
        <w:t>TAK</w:t>
        <w:tab/>
        <w:tab/>
        <w:t xml:space="preserve">    NI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6350</wp:posOffset>
                </wp:positionV>
                <wp:extent cx="2228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0.35pt;mso-wrap-distance-left:9.05pt;mso-wrap-distance-right:9.05pt;mso-wrap-distance-top:0pt;mso-wrap-distance-bottom:0pt;margin-top:0.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</wp:posOffset>
                </wp:positionH>
                <wp:positionV relativeFrom="paragraph">
                  <wp:posOffset>1905</wp:posOffset>
                </wp:positionV>
                <wp:extent cx="222885" cy="13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0.35pt;mso-wrap-distance-left:9.05pt;mso-wrap-distance-right:9.05pt;mso-wrap-distance-top:0pt;mso-wrap-distance-bottom:0pt;margin-top:0.1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b/>
        </w:rPr>
        <w:tab/>
        <w:tab/>
        <w:tab/>
      </w:r>
      <w:r>
        <w:rPr>
          <w:rFonts w:cs="Calibri" w:ascii="Calibri" w:hAnsi="Calibri"/>
        </w:rPr>
        <w:t xml:space="preserve">  ……………………………………………………….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Podpis uczestnika/w imieniu uczestnika opiekun ustawowy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rzesłania filmów konkursowych przez szkołę/instytucję/organizację, osoba przesyłająca zgłoszenie winna jest do zgłoszenia dołączyć indywidualne zgody na publikację danych osobowych (imię i nazwisko, wizerunek) na stronie internetowej i/lub Facebooku MOK KAMYK od uczestników lub też ogólne oświadczenie o wyrażeniu zgody przez wszystkie osoby, które zgłasza do konkur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zę o wypełnienie w przypadku, gdy osoba zgłaszająca nie jest jednocześnie osobą biorącą udział w konkurs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spełnię obowiązek informacyjny stanowiący załącznik nr 2 w imieniu MOK Kamyk, w stosunku do osoby którą zgłaszam do konkur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…………………..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Czytelny podpis osoby zgłaszając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ĘŚĆ II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532289782"/>
      <w:bookmarkEnd w:id="0"/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soby biorące udział w konkursi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bookmarkStart w:id="1" w:name="_Hlk532289782"/>
      <w:bookmarkEnd w:id="1"/>
      <w:r>
        <w:rPr>
          <w:rFonts w:cs="Calibri" w:ascii="Calibri" w:hAnsi="Calibri"/>
          <w:b/>
          <w:bCs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</w:t>
      </w:r>
      <w:r>
        <w:rPr>
          <w:rFonts w:cs="Calibri" w:ascii="Calibri" w:hAnsi="Calibri"/>
          <w:lang w:eastAsia="pl-PL"/>
        </w:rPr>
        <w:t>Miejski Ośrodek Kultury im. Aleksandra Kamińskiego „Kamyka”</w:t>
      </w:r>
      <w:r>
        <w:rPr>
          <w:rFonts w:cs="Calibri" w:ascii="Calibri" w:hAnsi="Calibri"/>
        </w:rPr>
        <w:t xml:space="preserve">, z siedzibą w Pruszkowie (05-800), przy </w:t>
      </w:r>
      <w:r>
        <w:rPr>
          <w:rFonts w:cs="Calibri" w:ascii="Calibri" w:hAnsi="Calibri"/>
          <w:lang w:eastAsia="pl-PL"/>
        </w:rPr>
        <w:t>ul. Bohaterów Warszawy 4, dalej MOK Kamyk</w:t>
      </w:r>
      <w:r>
        <w:rPr>
          <w:rFonts w:cs="Calibri" w:ascii="Calibri" w:hAnsi="Calibri"/>
          <w:bCs/>
        </w:rPr>
        <w:t>. 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listownie, przesyłając korespondencję na nasz adres,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icznie, pod nr. telefonu: </w:t>
      </w:r>
      <w:r>
        <w:rPr>
          <w:rFonts w:cs="Calibri" w:ascii="Calibri" w:hAnsi="Calibri"/>
          <w:lang w:eastAsia="pl-PL"/>
        </w:rPr>
        <w:t>22 728 39 40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sekretariat@mok-kamyk.pl</w:t>
        </w:r>
      </w:hyperlink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ownie, przesyłając korespondencję na nasz adres (z dopiskiem „IOD”),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iod@mok-kamyk.pl</w:t>
        </w:r>
      </w:hyperlink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Źródło i zakres przetwarzanych danych – w przypadku, gdy osoba której dane dotyczą nie zgłosiła się osobiści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Dane osobowe w zakresie (imię, nazwisko, wizerunek zarejestrowany na nagraniu) uzyskaliśmy od osoby, która zgłosiła Pana/Panią do udziału w konkursie.</w:t>
      </w:r>
    </w:p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</w:rPr>
        <w:t>publikacji danych w zakresie imienia i nazwiska oraz wizerunku w postaci nagrania na stronie internetowej MOK Kamyk/Facebooku, w przypadku wyrażenia zgody, zgodnie z art. 6 ust 1 lit a RODO, lub art. 9 ust 2 lit a RODO w przypadku gdy nagranie ujawnia informacje o stanie zdrowia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</w:rPr>
        <w:t xml:space="preserve">realizacji zadań wynikających z zawartej umowy, zgodnie </w:t>
      </w:r>
      <w:r>
        <w:rPr>
          <w:rFonts w:cs="Calibri" w:ascii="Calibri" w:hAnsi="Calibri"/>
          <w:bCs/>
        </w:rPr>
        <w:t xml:space="preserve">art. 6 ust 1 lit b RODO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acji obowiązku prawnego ciążącego na nas, </w:t>
      </w: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bCs/>
        </w:rPr>
        <w:t>art. 6 ust 1 lit c RODO, wynikającego z ustawy</w:t>
      </w:r>
      <w:r>
        <w:rPr>
          <w:rFonts w:cs="Calibri" w:ascii="Calibri" w:hAnsi="Calibri"/>
        </w:rPr>
        <w:t xml:space="preserve"> z dnia 14 lipca 1983 r. o narodowym zasobie archiwalnym i archiwach - archiwizacja dokumentów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>wykonywania</w:t>
      </w:r>
      <w:r>
        <w:rPr>
          <w:sz w:val="20"/>
          <w:szCs w:val="20"/>
        </w:rPr>
        <w:t xml:space="preserve"> zadań realizowanych w interesie publicznym </w:t>
      </w:r>
      <w:r>
        <w:rPr>
          <w:rFonts w:cs="Calibri"/>
          <w:sz w:val="20"/>
          <w:szCs w:val="20"/>
        </w:rPr>
        <w:t xml:space="preserve">zgodnie </w:t>
      </w:r>
      <w:r>
        <w:rPr>
          <w:rFonts w:cs="Calibri"/>
          <w:bCs/>
          <w:sz w:val="20"/>
          <w:szCs w:val="20"/>
        </w:rPr>
        <w:t>art. 6 ust 1 lit e RODO, wynikających: z </w:t>
      </w:r>
      <w:r>
        <w:rPr>
          <w:sz w:val="20"/>
          <w:szCs w:val="20"/>
        </w:rPr>
        <w:t>ustawy z dnia 25 października 1991 r. o organizowaniu i prowadzeniu działalności kulturalnej, ze statutu Miejskiego Ośrodka Kultury oraz ustawy z dnia 27 sierpnia 2009 r. o finansach publicznych – roszczenia i obrona przed roszczeniam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biorcami Pana/Pani danych osobowych może być Urząd Miasta Pruszkowa oraz podmioty współpracujące z </w:t>
      </w:r>
      <w:r>
        <w:rPr>
          <w:rFonts w:cs="Calibri" w:ascii="Calibri" w:hAnsi="Calibri"/>
          <w:bCs/>
        </w:rPr>
        <w:t xml:space="preserve">nami, </w:t>
      </w:r>
      <w:r>
        <w:rPr>
          <w:rFonts w:cs="Calibri" w:ascii="Calibri" w:hAnsi="Calibri"/>
          <w:spacing w:val="-2"/>
        </w:rPr>
        <w:t xml:space="preserve">w związku ze świadczeniem usług: </w:t>
      </w:r>
      <w:r>
        <w:rPr>
          <w:rFonts w:cs="Calibri" w:ascii="Calibri" w:hAnsi="Calibri"/>
        </w:rPr>
        <w:t>hostingowych, wsparcia informatycznego, dostawy i wsparcia oprogramowania dziedzinoweg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osobowe będziemy przetwarzać przez okr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lat – zgodnie z Ustawą z dnia 14 lipca 1983 r. o narodowym zasobie archiwalnym i archiwach (t. j. Dz.U. 2018, poz. 217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wniesienia skutecznego sprzeciw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odwołania zgody w zakresie danych udostępnionych na podstawie zgod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przedawnienia roszczeń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, których podstawą przetwarzanie jest zgoda lub umowa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</w:rPr>
        <w:t>prawo do cofnięcia zgody w dowolnym momencie, w przypadku kiedy przetwarzanie odbywa się na podstawie zgody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browolność podania danych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danie przez Pana/Panią danych osobowych jest </w:t>
      </w:r>
      <w:r>
        <w:rPr>
          <w:rFonts w:cs="Calibri" w:ascii="Calibri" w:hAnsi="Calibri"/>
          <w:bCs/>
        </w:rPr>
        <w:t>warunkiem wzięcia udziału w realizowanym konkursi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soby zgłaszające uczestników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</w:t>
      </w:r>
      <w:r>
        <w:rPr>
          <w:rFonts w:cs="Calibri" w:ascii="Calibri" w:hAnsi="Calibri"/>
          <w:lang w:eastAsia="pl-PL"/>
        </w:rPr>
        <w:t>Miejski Ośrodek Kultury im. Aleksandra Kamińskiego „Kamyka”</w:t>
      </w:r>
      <w:r>
        <w:rPr>
          <w:rFonts w:cs="Calibri" w:ascii="Calibri" w:hAnsi="Calibri"/>
        </w:rPr>
        <w:t xml:space="preserve">, z siedzibą w Pruszkowie (05-800), przy </w:t>
      </w:r>
      <w:r>
        <w:rPr>
          <w:rFonts w:cs="Calibri" w:ascii="Calibri" w:hAnsi="Calibri"/>
          <w:lang w:eastAsia="pl-PL"/>
        </w:rPr>
        <w:t>ul. Bohaterów Warszawy 4, dalej MOK Kamyk</w:t>
      </w:r>
      <w:r>
        <w:rPr>
          <w:rFonts w:cs="Calibri" w:ascii="Calibri" w:hAnsi="Calibri"/>
          <w:bCs/>
        </w:rPr>
        <w:t>. 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icznie, pod nr. telefonu: </w:t>
      </w:r>
      <w:r>
        <w:rPr>
          <w:rFonts w:cs="Calibri" w:ascii="Calibri" w:hAnsi="Calibri"/>
          <w:lang w:eastAsia="pl-PL"/>
        </w:rPr>
        <w:t>22 728 39 40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ilowo, przesyłając korespondencję na adres: </w:t>
      </w:r>
      <w:hyperlink r:id="rId4">
        <w:r>
          <w:rPr>
            <w:rStyle w:val="InternetLink"/>
            <w:rFonts w:cs="Calibri" w:ascii="Calibri" w:hAnsi="Calibri"/>
            <w:lang w:eastAsia="pl-PL"/>
          </w:rPr>
          <w:t>sekretariat@mok-kamyk.pl</w:t>
        </w:r>
      </w:hyperlink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10"/>
        </w:numPr>
        <w:ind w:left="720" w:hanging="43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ownie, przesyłając korespondencję na nasz adres (z dopiskiem „IOD”),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lowo, przesyłając korespondencję na adres: </w:t>
      </w:r>
      <w:hyperlink r:id="rId5">
        <w:r>
          <w:rPr>
            <w:rStyle w:val="InternetLink"/>
            <w:rFonts w:cs="Calibri" w:ascii="Calibri" w:hAnsi="Calibri"/>
            <w:lang w:eastAsia="pl-PL"/>
          </w:rPr>
          <w:t>iod@mok-kamyk.pl</w:t>
        </w:r>
      </w:hyperlink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</w:rPr>
        <w:t xml:space="preserve">realizacji zadań wynikających z zawartej umowy, zgodnie </w:t>
      </w:r>
      <w:r>
        <w:rPr>
          <w:rFonts w:cs="Calibri" w:ascii="Calibri" w:hAnsi="Calibri"/>
          <w:bCs/>
        </w:rPr>
        <w:t xml:space="preserve">art. 6 ust 1 lit b RODO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acji obowiązku prawnego ciążącego na nas, </w:t>
      </w: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bCs/>
        </w:rPr>
        <w:t>art. 6 ust 1 lit c RODO, wynikającego z ustawy</w:t>
      </w:r>
      <w:r>
        <w:rPr>
          <w:rFonts w:cs="Calibri" w:ascii="Calibri" w:hAnsi="Calibri"/>
        </w:rPr>
        <w:t xml:space="preserve"> z dnia 14 lipca 1983 r. o narodowym zasobie archiwalnym i archiwach - archiwizacja dokumentów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>wykonywania</w:t>
      </w:r>
      <w:r>
        <w:rPr>
          <w:sz w:val="20"/>
          <w:szCs w:val="20"/>
        </w:rPr>
        <w:t xml:space="preserve"> zadań realizowanych w interesie publicznym </w:t>
      </w:r>
      <w:r>
        <w:rPr>
          <w:rFonts w:cs="Calibri"/>
          <w:sz w:val="20"/>
          <w:szCs w:val="20"/>
        </w:rPr>
        <w:t xml:space="preserve">zgodnie </w:t>
      </w:r>
      <w:r>
        <w:rPr>
          <w:rFonts w:cs="Calibri"/>
          <w:bCs/>
          <w:sz w:val="20"/>
          <w:szCs w:val="20"/>
        </w:rPr>
        <w:t>art. 6 ust 1 lit e RODO, wynikających: z </w:t>
      </w:r>
      <w:r>
        <w:rPr>
          <w:sz w:val="20"/>
          <w:szCs w:val="20"/>
        </w:rPr>
        <w:t>ustawy z dnia 25 października 1991 r. o organizowaniu i prowadzeniu działalności kulturalnej, ze statutu Miejskiego Ośrodka Kultury oraz ustawy z dnia 27 sierpnia 2009 r. o finansach publicznych – roszczenia i obrona przed roszczeniam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biorcami Pana/Pani danych osobowych może być Urząd Miasta Pruszkowa oraz podmioty współpracujące z </w:t>
      </w:r>
      <w:r>
        <w:rPr>
          <w:rFonts w:cs="Calibri" w:ascii="Calibri" w:hAnsi="Calibri"/>
          <w:bCs/>
        </w:rPr>
        <w:t xml:space="preserve">nami, </w:t>
      </w:r>
      <w:r>
        <w:rPr>
          <w:rFonts w:cs="Calibri" w:ascii="Calibri" w:hAnsi="Calibri"/>
          <w:spacing w:val="-2"/>
        </w:rPr>
        <w:t xml:space="preserve">w związku ze świadczeniem usług: </w:t>
      </w:r>
      <w:r>
        <w:rPr>
          <w:rFonts w:cs="Calibri" w:ascii="Calibri" w:hAnsi="Calibri"/>
        </w:rPr>
        <w:t>hostingowych, wsparcia informatycznego, dostawy i wsparcia oprogramowania dziedzinoweg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es retencji da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a/Pani dane osobowe będziemy przetwarzać przez okr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lat – zgodnie z Ustawą z dnia 14 lipca 1983 r. o narodowym zasobie archiwalnym i archiwach (t. j. Dz.U. 2018, poz. 217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wniesienia skutecznego sprzeciw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przedawnienia roszczeń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ysługujące praw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</w:rPr>
        <w:t>prawo do przenoszenia danych, których podstawą przetwarzanie jest umowa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browolność podania da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Calibri" w:hAnsi="Calibri"/>
        </w:rPr>
        <w:t xml:space="preserve">Podanie przez Pana/Panią danych osobowych jest </w:t>
      </w:r>
      <w:r>
        <w:rPr>
          <w:rFonts w:cs="Calibri" w:ascii="Calibri" w:hAnsi="Calibri"/>
          <w:bCs/>
        </w:rPr>
        <w:t>warunkiem wzięcia udziału w realizowanym wydarzen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7360</wp:posOffset>
          </wp:positionH>
          <wp:positionV relativeFrom="paragraph">
            <wp:posOffset>-165100</wp:posOffset>
          </wp:positionV>
          <wp:extent cx="1017270" cy="949960"/>
          <wp:effectExtent l="0" t="0" r="0" b="0"/>
          <wp:wrapTight wrapText="bothSides">
            <wp:wrapPolygon edited="0">
              <wp:start x="8477" y="0"/>
              <wp:lineTo x="7265" y="1726"/>
              <wp:lineTo x="7063" y="3453"/>
              <wp:lineTo x="5649" y="5182"/>
              <wp:lineTo x="4641" y="6693"/>
              <wp:lineTo x="4641" y="8422"/>
              <wp:lineTo x="7871" y="10366"/>
              <wp:lineTo x="4035" y="10581"/>
              <wp:lineTo x="3026" y="11014"/>
              <wp:lineTo x="3026" y="13822"/>
              <wp:lineTo x="1613" y="14470"/>
              <wp:lineTo x="-200" y="16629"/>
              <wp:lineTo x="-200" y="19654"/>
              <wp:lineTo x="1613" y="20734"/>
              <wp:lineTo x="6053" y="21382"/>
              <wp:lineTo x="14734" y="21382"/>
              <wp:lineTo x="19780" y="20734"/>
              <wp:lineTo x="21600" y="19869"/>
              <wp:lineTo x="21600" y="16629"/>
              <wp:lineTo x="18166" y="13822"/>
              <wp:lineTo x="20386" y="11014"/>
              <wp:lineTo x="19578" y="10581"/>
              <wp:lineTo x="17157" y="9933"/>
              <wp:lineTo x="18368" y="7341"/>
              <wp:lineTo x="17157" y="6910"/>
              <wp:lineTo x="14936" y="3022"/>
              <wp:lineTo x="11101" y="0"/>
              <wp:lineTo x="10293" y="0"/>
              <wp:lineTo x="8477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1920</wp:posOffset>
          </wp:positionH>
          <wp:positionV relativeFrom="paragraph">
            <wp:posOffset>-104775</wp:posOffset>
          </wp:positionV>
          <wp:extent cx="3392170" cy="890270"/>
          <wp:effectExtent l="0" t="0" r="0" b="0"/>
          <wp:wrapTight wrapText="bothSides">
            <wp:wrapPolygon edited="0">
              <wp:start x="7886" y="0"/>
              <wp:lineTo x="-58" y="0"/>
              <wp:lineTo x="-58" y="9051"/>
              <wp:lineTo x="8855" y="11146"/>
              <wp:lineTo x="2547" y="12068"/>
              <wp:lineTo x="2547" y="16023"/>
              <wp:lineTo x="12617" y="18575"/>
              <wp:lineTo x="16561" y="18575"/>
              <wp:lineTo x="16561" y="20198"/>
              <wp:lineTo x="17228" y="21364"/>
              <wp:lineTo x="18322" y="21364"/>
              <wp:lineTo x="19413" y="21364"/>
              <wp:lineTo x="19473" y="21364"/>
              <wp:lineTo x="19898" y="18575"/>
              <wp:lineTo x="20567" y="18575"/>
              <wp:lineTo x="21416" y="16487"/>
              <wp:lineTo x="21354" y="14856"/>
              <wp:lineTo x="21600" y="11146"/>
              <wp:lineTo x="21600" y="9981"/>
              <wp:lineTo x="21416" y="9287"/>
              <wp:lineTo x="20626" y="7428"/>
              <wp:lineTo x="20445" y="3016"/>
              <wp:lineTo x="20081" y="228"/>
              <wp:lineTo x="19898" y="0"/>
              <wp:lineTo x="7886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k-kamyk.pl" TargetMode="External"/><Relationship Id="rId3" Type="http://schemas.openxmlformats.org/officeDocument/2006/relationships/hyperlink" Target="mailto:iod@mok-kamyk.pl" TargetMode="External"/><Relationship Id="rId4" Type="http://schemas.openxmlformats.org/officeDocument/2006/relationships/hyperlink" Target="mailto:sekretariat@mok-kamyk.pl" TargetMode="External"/><Relationship Id="rId5" Type="http://schemas.openxmlformats.org/officeDocument/2006/relationships/hyperlink" Target="mailto:iod@mok-kamy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1:00Z</dcterms:created>
  <dc:creator>komp</dc:creator>
  <dc:description/>
  <cp:keywords/>
  <dc:language>en-US</dc:language>
  <cp:lastModifiedBy>Kierownik</cp:lastModifiedBy>
  <cp:lastPrinted>2019-09-17T13:09:00Z</cp:lastPrinted>
  <dcterms:modified xsi:type="dcterms:W3CDTF">2020-09-23T12:51:00Z</dcterms:modified>
  <cp:revision>2</cp:revision>
  <dc:subject/>
  <dc:title>XIX Regionalny Przegląd Kolęd i Pastorałek 2017</dc:title>
</cp:coreProperties>
</file>